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678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Western"/>
        <w:spacing w:before="0" w:after="0"/>
        <w:ind w:left="4678" w:right="-284" w:hanging="0"/>
        <w:rPr/>
      </w:pPr>
      <w:r>
        <w:rPr>
          <w:bCs/>
          <w:sz w:val="28"/>
          <w:szCs w:val="28"/>
        </w:rPr>
        <w:t xml:space="preserve">к постановлению Руководителя Исполнительного комитета Нижнекамского района Республики Татарстан </w:t>
      </w:r>
    </w:p>
    <w:p>
      <w:pPr>
        <w:pStyle w:val="Western"/>
        <w:spacing w:before="0" w:after="0"/>
        <w:ind w:left="4678" w:right="-284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 «___»_____________2016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онсультированию по вопросам местонахо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хивных документов,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тнесенных к государственной собстве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numPr>
          <w:ilvl w:val="1"/>
          <w:numId w:val="5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регламент устанавливает стандарт и порядок предоставления государственной услуги по консультированию по вопросам местонахождения архивных 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отнесенных к государственной собственности Российской Федерации и Республики Татарст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осударственная услуга).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тели государственной услуги: юридические или физические лица либо их уполномоченные представители, обращающиеся на законных основаниях к архивным документам для получения и использования необходимой информации (далее - заявитель)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полнитель государственной услуги – 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Место нахождения Архива Нижнекамского муниципального района: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Ахтубинская, д.6А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рхива Нижнекамского муниципального района: ежедневно, кроме субботы и воскресенья, понедельник - пятница  с 08.00 до 17.00, обед с 12.00 до 13.00.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бщественным транспортом до остановки  «Рыночные ворота»: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бусы  №  5, 5А,25, 56;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мвай № 2, 3 ,5, 6, 7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населения осуществляется в Нижнекамском филиале ГБУ «Многофункциональный центр предоставления государственных и муниципальных услуг» (далее НФ ГБУ МФЦ), расположенного по адрес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екамск, ул. Школьный бульвар, д. 2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суббота, воскресенье с 8.00 до 17.0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 с 10.00 до 19.00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7.00 до 16.00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е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й телефон Архива Нижнекамского муниципального района: (8555)39-19-59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дрес официального сайта </w:t>
      </w:r>
      <w:r>
        <w:rPr>
          <w:rFonts w:cs="Times New Roman" w:ascii="Times New Roman" w:hAnsi="Times New Roman"/>
          <w:sz w:val="26"/>
          <w:szCs w:val="26"/>
        </w:rPr>
        <w:t xml:space="preserve">в сети Интернет, содержащий информацию об оказании государственной услуги: Официальный сайт Нижнекамского муниципального района Республики Татарстан, адрес в Интернете: </w:t>
      </w:r>
      <w:r>
        <w:rPr>
          <w:rFonts w:cs="Times New Roman" w:ascii="Times New Roman" w:hAnsi="Times New Roman"/>
          <w:sz w:val="26"/>
          <w:szCs w:val="26"/>
          <w:u w:val="single"/>
        </w:rPr>
        <w:t>http://www.e-nkama.r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Архива Нижнека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hi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НФ ГБУ МФЦ, для работы с заявителями. Информация, размещаемая на информационных стендах, включает в себя сведения о государственной услуге, содержащейся в пунктах (подпунктах) 1.1, 1.3.1, 1.3.2, 1.3.3, 2.3, 2.4, 2.5, 2.8,2.10, 2.11, 5.1, 5.2 настоящего Регламента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  <w:u w:val="single"/>
        </w:rPr>
        <w:t>http://www.e-nkama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и устном обращении в НФ ГБУ МФЦ (лично), в удаленных рабочих местах МФЦ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рхив Нижнекамского муниципального района (по телефону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исьменном (в том числе в форме электронного документа) обращении в Архив Нижнекамского муниципального района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по вопросам предоставления государственной услуги размещается специалистом на официальном сайте Нижнекамского муниципального района Республики Татарстан и на информационных стендах в помещениях НФ ГБУ МФЦ для работы с заявителями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с учетом внесенных изменений (далее Федеральный закон № 131-ФЗ) (Собрание законодательства РФ, 06.10.2003, № 40, ст. 3822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2 октября 2004  года № 125-ФЗ «Об архивном деле в Российской Федерации» с учетом внесенных изменений (далее – Федеральный закон № 125-ФЗ) (Собрание законодательства РФ, 25.10.2004, № 43, ст. 4169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 с учетом внесенных изменений (далее - Федеральный закон № 210-ФЗ) (Собрание законодательства РФ, 02.08.2010, № 31, ст. 4179)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5 июня 2009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7 «Об утверждении Правил делопроизводства в федеральных органах исполнительной власти» с учетом внесенных изменений (далее – Правила делопроизводства) (</w:t>
      </w:r>
      <w:r>
        <w:rPr>
          <w:rFonts w:cs="Times New Roman" w:ascii="Times New Roman" w:hAnsi="Times New Roman"/>
          <w:bCs/>
          <w:sz w:val="28"/>
          <w:szCs w:val="28"/>
        </w:rPr>
        <w:t>Российская газета, № 4937, 24.06.2009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 января 2007 года № 19, с учетом внесенных изменений (далее - Правила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 июня 1996 года № 644 «Об Архивном фонде Республики Татарстан и архивах» с учетом внесенных изменений (далее - Закон РТ № 644) (Республика Татарстан, 09.07.1996, № 136);</w:t>
      </w:r>
    </w:p>
    <w:p>
      <w:pPr>
        <w:pStyle w:val="Normal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 июля 2004 года № 45-ЗРТ «О местном самоуправлении в Республике Татарстан» с учетом внесенных изменений (далее – Закон РТ № 45-ЗРТ) (Республика Татарстан, 03.08.2004, № 155-156);</w:t>
      </w:r>
    </w:p>
    <w:p>
      <w:pPr>
        <w:pStyle w:val="Normal"/>
        <w:suppressAutoHyphens w:val="true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Кабинета Министров Республики Татарстан от 28.05.2007   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 «О разграничении собственности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 в Республике Татарстан» с учетом внесенных изменений (далее - постановление КМ РТ № 203) (Республика Татарстан, 25.12.2007, № 255-256);</w:t>
      </w:r>
    </w:p>
    <w:p>
      <w:pPr>
        <w:pStyle w:val="Normal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Нижнекамского муниципального района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Архива Нижнекамского муниципального района (далее – Положение)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поселениях муниципальных районов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аявлением о предоставлении государственной услуги (далее - заявление) понимается запрос о предоставлении государственной услуги (п. 1 ст. 2 Федерального закона от 27.07.2010 №210-ФЗ). Заявление составляется в произвольной форме, по установленному образцу, или заполняется на стандартном бланке (приложение № 1). Заявление заполняется на стандартном бланке в электронной форм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Нижнекамского муниципального района Республики Татарстан (</w:t>
      </w:r>
      <w:r>
        <w:rPr>
          <w:rFonts w:cs="Times New Roman" w:ascii="Times New Roman" w:hAnsi="Times New Roman"/>
          <w:sz w:val="28"/>
          <w:szCs w:val="28"/>
          <w:u w:val="single"/>
        </w:rPr>
        <w:t>http://www.e-nkama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 (http://www.gosuslugi.ru/)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ндарт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луги</w:t>
      </w:r>
    </w:p>
    <w:p>
      <w:pPr>
        <w:pStyle w:val="Style17"/>
        <w:spacing w:lineRule="auto" w:line="240"/>
        <w:ind w:left="49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222"/>
        <w:gridCol w:w="3938"/>
      </w:tblGrid>
      <w:tr>
        <w:trPr>
          <w:trHeight w:val="100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 устанавливающий  государственную услугу или требование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государствен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местонахождения архивных документ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№ 125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органа местного самоуправления, непосредственно предоставляющего государственную  услуг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рхив муниципального образования «Нижнекамский муниципальный район» Республики Татарстан» (далее – Архив Нижнекамского муниципального района Республики Татарстан)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5 ст. 4 Федерального закона № 125-ФЗ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архиве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государствен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наличию и местонахождению запрашиваемых свед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№ 125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государственной услуги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 заявителя.</w:t>
            </w:r>
          </w:p>
          <w:p>
            <w:pPr>
              <w:pStyle w:val="Normal"/>
              <w:suppressAutoHyphens w:val="true"/>
              <w:spacing w:lineRule="auto" w:line="240"/>
              <w:ind w:firstLine="3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иостановления срока предоставления государственной услуги не предусмотре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щение (при личном приеме или по телефону, в форме электронного документа через официальный сайт Нижнекам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факсимильное письменное обращение). 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личном приеме гражданин предъявляет: 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умент, удостоверяющий личность;</w:t>
            </w:r>
          </w:p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кументы, подтверждающие полномочия представителя юридического лица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заявления для получения государственной услуги заявитель может получить при личном обращении в НФ ГБУ МФЦ, в удаленных рабочих местах МФЦ. Электронные формы бланков заявления размещены на официальном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 (функций).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ConsPlusNonformat"/>
              <w:ind w:first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ным почтовым отправлением с уведомлением о вручении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прост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сайт Нижнекамского муниципального района Республики Татарстан, Портал государственных и муниципальных услуг Республики Татарстан, Единый портал государственных и муниципальных услуг (функций)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 1 ст. 19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5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окументов, которые могут быть отнесены к данной категории,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35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осударственной услуги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иеме документов не предусмотре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черпывающий перечень оснований для приостановления или отказа в предоставл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</w:t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срока предоставления государственной услуги не установлены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ания для отк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оставлении государственной услуги не установлены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государственной услуги, включая информацию о методике расчета размера такой пла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3 ст. 15 Федерального закона №125-ФЗ; </w:t>
            </w:r>
          </w:p>
          <w:p>
            <w:pPr>
              <w:pStyle w:val="Normal"/>
              <w:suppressAutoHyphens w:val="tru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 ст. 8 Федерального закона № 210-ФЗ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ожидания  приема  получателя услуги (заявителя) при подаче запроса и при получении результата не должен превышать 15 минут.</w:t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государственной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в том числе в электронной форме</w:t>
            </w:r>
          </w:p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обращения заявителя</w:t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16 ч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делопроизводства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ется государствен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оставление государствен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spacing w:lineRule="auto" w:line="252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ивается беспрепятственный доступ инвалидов к месту предоставления государственной услуги (удобный вход-выход в помещения и перемещение в их пределах).</w:t>
            </w:r>
          </w:p>
          <w:p>
            <w:pPr>
              <w:pStyle w:val="Normal"/>
              <w:autoSpaceDE w:val="false"/>
              <w:spacing w:lineRule="auto" w:line="252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ями доступности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являются: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исчерпывающей информации о способах, порядке и сроках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на информационных стендах, информационных ресурсах в сети «Интернет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ортале государственных и муниципальных услуг Республики Татарстан, Едином портале государственных и муниципальных услуг (функций)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о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ушений сроков предост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луги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действия (бездействие) муниципальных служащих, предоставляющих государственную услугу;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лоб на некорректное, невнимательное отношение муниципальных служащих, оказывающих государственную услугу, к заявителям.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государственной услуги и при получении результата государственной услуги - однократное взаимодействие должностного лица, предоставляющего государственную услугу, и заявителя. Продолжительность взаимодействия определяется настоящим Регламентом.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государственной услуги в НФ ГБУ МФЦ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на сайте Нижнекамского муниципального района Республики Татарстан, Портале государственных и муниципальных услуг Республики Татарстан, Едином портале государственных и муниципальных услуг (функций), в НФ ГБУ МФЦ, удаленных рабочих местах МФ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1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государственной  услуги в электронной форм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оставлении государственной услуги может быть направлено в форме электронного документа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м сайте Нижнекамского муниципального района Республики Татарстан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www.e-nkama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тале государственных и муниципальных услуг Республики Татарстан (http://uslugi.tatar.ru/)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дином портале государственных и муниципальных услуг (функций) (http://www.gosuslugi.ru/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лектронный адрес архива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. 1 ст. 19 Федерального закона № 210-ФЗ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left="4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государствен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предоставление государственной услуг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ю по вопросам местонахождения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, оказание помощи при заполнении/ составлении  заявл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бор информац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онахождения архивных документов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ыдача заявителю результата государственной услуг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государственной услуги представлена в приложении № 2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, помощи при заполнении/ составлении заявле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обращается  лично в НФ ГБУ МФЦ или в Архив Нижнекамского муниципального района по телефону и/или  письменно по электронной почте, для получения консультаций о порядке получения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Ф ГБУ МФЦ или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ва Нижнекамского муниципального района осуществляет консультирование заявителя, в том числе по составу, форме и содержанию документации, необходимой для получения государствен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(его представитель) лично через НФ ГБУ МФЦ на бумажном носителе, или в электронном виде через официальный сай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Республики Татарстан, Портал государственных и муниципальных услуг Республики Татарстан, Единый  портал государственных и муниципальных услуг (функций), на электронный адрес архива, либо по почте почтовым отправлением подает (направляет) заявление. Документы могут быть поданы через удаленное рабочее место МФЦ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в электронной форме направляется в Архив Нижнекамского муниципального района по электронной почте или через Интернет-приемную Исполнительного комитета Нижнекамского муниципального района Республики Татарстан. Регистрация заявления, поступившего в электронной форме, осуществляетс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рхива Нижнекамского муниципального района регистрирует зая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15 минут с момента обращения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зарегистрированное заявление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бор информации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ам местонахождения архивных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пециалист Архива Нижнекамского муниципального райо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документов в архив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 в архиве осуществляет поиск местонахождения документов по доступным базам данны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необходимости дополнительной информации от заявителя делает запрос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ановления местонахождения документов в письменной форме (по факсу), в форме электронных сообщений, в форме устного сообщения заявителю во время приема или по телефону сообщает необходимые сведения о местонахождении докумен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 заполнить заявителю заявление (в письменной форме или в форме электронного документа) о выдаче архивной справки (архивной выписки, копии архивных документов) при наличии документа в архив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я заявителя по местонахождению документов.</w:t>
      </w:r>
    </w:p>
    <w:p>
      <w:pPr>
        <w:pStyle w:val="ConsPlusNonformat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Исправление технических ошибок </w:t>
      </w:r>
    </w:p>
    <w:p>
      <w:pPr>
        <w:pStyle w:val="ConsPlusNonformat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езультатом государственной услуги является консультация, исправление технической ошибки не осуществляется.</w:t>
      </w:r>
    </w:p>
    <w:p>
      <w:pPr>
        <w:pStyle w:val="ConsPlusNonformat"/>
        <w:spacing w:lineRule="auto" w:line="276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государственной услуги</w:t>
      </w:r>
    </w:p>
    <w:p>
      <w:pPr>
        <w:pStyle w:val="Normal"/>
        <w:numPr>
          <w:ilvl w:val="0"/>
          <w:numId w:val="1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государственной услуги включает в себя: выявление и устранение нарушений прав заявителей, рассмотрение жалоб, проведение проверок соблюдения процедур предоставления государствен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документов по предоставлению государствен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лановых проверок могут рассматриваться все вопросы, связанные с предоставлением государственной услуги (комплексные проверки). По конкретному обращению заявителя проводятся внеплановые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  услуги, осуществляется начальником Архива 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Начальник Архива Нижнекамского муниципального района несет ответственность за несвоевременное и (или) ненадлежащее выполнение административных процедур, указанных в разделе 3 настоящего Регламен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у, а также их должностных лиц, муниципальных служащих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государственной услуги имеют право на обжалование в досудебном порядке действий (бездействия) сотрудников Архива Нижнекамского муниципального района, участвующих в предоставлении государственной услуги, в Исполнительный комитет Нижнекамского муниципального района Республики Татарст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государствен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государствен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Архива Нижнекамского муниципального района, должностного лица Архива Нижнекамского муниципального района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Архив Нижнекамского муниципального района. Жалобы на решения, принятые начальником Архива Нижнекамского муниципального района, подаются в Исполнительный комитет Нижнекамского муниципального района Республики Татарст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НФ ГБУ МФЦ, удаленное рабочее место МФЦ, с использованием информационно-телекоммуникационной сети "Интернет", официального сайта Нижнекамского муниципального образования (</w:t>
      </w:r>
      <w:r>
        <w:rPr>
          <w:rFonts w:cs="Times New Roman" w:ascii="Times New Roman" w:hAnsi="Times New Roman"/>
          <w:sz w:val="26"/>
          <w:szCs w:val="26"/>
          <w:u w:val="single"/>
        </w:rPr>
        <w:t>http://www.e-nkama.ru</w:t>
      </w:r>
      <w:r>
        <w:rPr>
          <w:rFonts w:cs="Times New Roman" w:ascii="Times New Roman" w:hAnsi="Times New Roman"/>
          <w:sz w:val="28"/>
          <w:szCs w:val="28"/>
        </w:rPr>
        <w:t>), Портала государственных и муниципальных услуг Республики Татарстан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писывается подавшим ее получателе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Руководитель Исполнительного комитета Нижнекамского муниципального района Республики Татарстан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нормативными правовыми актами муниципального района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7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3" w:color="000000"/>
        </w:pBdr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tLeast" w:line="336"/>
        <w:ind w:left="4111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36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(фамилия, имя отчество, </w:t>
      </w:r>
      <w:r>
        <w:rPr>
          <w:rFonts w:cs="Times New Roman" w:ascii="Times New Roman" w:hAnsi="Times New Roman"/>
          <w:spacing w:val="-7"/>
        </w:rPr>
        <w:t>почтовый индекс, адрес, телефон заявителя, электронный адрес – при направлении запроса по электронной почте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консультировании по вопросам местонахождения архивных документ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общить сведения о местонахождении документов (документов по истории)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_,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отдела, цеха, бригады; населенного пункта 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: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за годы 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. Документы необходимы для получения архивной справки(копии, выписки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 стаже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 годы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__________</w:t>
      </w:r>
    </w:p>
    <w:p>
      <w:pPr>
        <w:pStyle w:val="Normal"/>
        <w:suppressAutoHyphens w:val="true"/>
        <w:ind w:left="4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плате 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________________________________________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 учебе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за годы 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е_________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годы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845"/>
        <w:gridCol w:w="1437"/>
        <w:gridCol w:w="845"/>
        <w:gridCol w:w="2071"/>
        <w:gridCol w:w="2071"/>
      </w:tblGrid>
      <w:tr>
        <w:trPr>
          <w:trHeight w:val="333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22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№2</w:t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действий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государственной услуг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лок-схема последовательности действий по предоставлению услуги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Заявитель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02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щается в НФ ГБУ МФЦ для получения консультации о местонахождении архив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4343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орме электронного документа по информационным системам обще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42280"/>
                            <a:ext cx="4343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письмен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598760"/>
                            <a:ext cx="4343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форме электронного со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59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телефо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388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86280"/>
                            <a:ext cx="50277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ециалист архива  проверяет наличие документов в архиве. В случае отсутствия необходимых документов в архиве осуществляет поиск местонахождения документов по базам данных. В случае наличия, сообщает необходимые сведения о местонахождении документов заявителю. Предлагает заполнить заявителю заявление о выдаче архивных справок, архивных выписок, копий архивных документов при наличии документов в архи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71280"/>
                            <a:ext cx="217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по местонахождени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4572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1711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2628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22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096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2860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742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285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0;width:79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щается в НФ ГБУ МФЦ для получения консультации о местонахождении архив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;width:68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орме электронного документа по информационным системам обще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99;width:6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письмен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518;width:68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форме электронного со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38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телеф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959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860;width:791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ециалист архива  проверяет наличие документов в архиве. В случае отсутствия необходимых документов в архиве осуществляет поиск местонахождения документов по базам данных. В случае наличия, сообщает необходимые сведения о местонахождении документов заявителю. Предлагает заполнить заявителю заявление о выдаче архивных справок, архивных выписок, копий архивных документов при наличии документов в архив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199;width:34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ация заявителя по местонахождени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720" to="84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260" to="8456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979" to="8456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2700" to="8456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3419" to="8458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139" to="8458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0" to="90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275" to="1257,12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160" to="125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700" to="1257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600" to="3057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319" to="3057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659" to="468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 (справочное) </w:t>
      </w:r>
    </w:p>
    <w:p>
      <w:pPr>
        <w:pStyle w:val="Normal"/>
        <w:spacing w:lineRule="auto" w:line="240"/>
        <w:ind w:left="552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ind w:left="-567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государственной услуги по консультированию по вопросам местонахождения архивных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«Архив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ижнекамский муниципальный район «Республики Татарстан»</w:t>
      </w:r>
    </w:p>
    <w:p>
      <w:pPr>
        <w:pStyle w:val="Normal"/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88"/>
        <w:gridCol w:w="3749"/>
      </w:tblGrid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8555) 39-19-5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rhiv.nk@tatar.ru</w:t>
              </w:r>
            </w:hyperlink>
          </w:p>
        </w:tc>
      </w:tr>
    </w:tbl>
    <w:p>
      <w:pPr>
        <w:pStyle w:val="Normal"/>
        <w:autoSpaceDE w:val="fals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Нижнека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90"/>
        <w:gridCol w:w="3747"/>
      </w:tblGrid>
      <w:tr>
        <w:trPr>
          <w:trHeight w:val="6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го комите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8-8555) 42-50-5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7"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spolkomrayona.nk@tatar.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ind w:firstLine="720"/>
      <w:jc w:val="left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rhiv.nk@tatar.ru" TargetMode="External"/><Relationship Id="rId3" Type="http://schemas.openxmlformats.org/officeDocument/2006/relationships/hyperlink" Target="http://uslugi.tat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&#1072;rhiv.nk@tatar.ru" TargetMode="External"/><Relationship Id="rId7" Type="http://schemas.openxmlformats.org/officeDocument/2006/relationships/header" Target="header3.xml"/><Relationship Id="rId8" Type="http://schemas.openxmlformats.org/officeDocument/2006/relationships/hyperlink" Target="http://uslugi.tatar.ru/" TargetMode="External"/><Relationship Id="rId9" Type="http://schemas.openxmlformats.org/officeDocument/2006/relationships/header" Target="header4.xml"/><Relationship Id="rId10" Type="http://schemas.openxmlformats.org/officeDocument/2006/relationships/hyperlink" Target="mailto:&#1072;rhiv.nk@tatar.ru" TargetMode="External"/><Relationship Id="rId11" Type="http://schemas.openxmlformats.org/officeDocument/2006/relationships/hyperlink" Target="mailto:&#1072;rhiv.nk@tatar.ru" TargetMode="External"/><Relationship Id="rId12" Type="http://schemas.openxmlformats.org/officeDocument/2006/relationships/hyperlink" Target="mailto:&#1072;rhiv.nk@tatar.ru" TargetMode="External"/><Relationship Id="rId13" Type="http://schemas.openxmlformats.org/officeDocument/2006/relationships/hyperlink" Target="mailto:ispolkomrayona.nk@tatar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02:00Z</dcterms:created>
  <dc:creator>USER9</dc:creator>
  <dc:description/>
  <cp:keywords/>
  <dc:language>en-US</dc:language>
  <cp:lastModifiedBy>nach-archive</cp:lastModifiedBy>
  <cp:lastPrinted>2016-12-03T14:10:00Z</cp:lastPrinted>
  <dcterms:modified xsi:type="dcterms:W3CDTF">2016-12-03T12:15:00Z</dcterms:modified>
  <cp:revision>11</cp:revision>
  <dc:subject/>
  <dc:title/>
</cp:coreProperties>
</file>